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MOW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żywania osobowego samochodu pracownika do celów służb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(w jazdach lokalnych)</w:t>
      </w:r>
    </w:p>
    <w:p>
      <w:pPr>
        <w:pStyle w:val="NormalnyWeb"/>
        <w:tabs>
          <w:tab w:val="clear" w:pos="708"/>
          <w:tab w:val="left" w:pos="317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r. pomiędzy ………………………………………………...................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 </w:t>
        <w:tab/>
        <w:t>,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Pracowniki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dysponuje samochodem osobowym marki </w:t>
        <w:tab/>
        <w:t xml:space="preserve">, o pojemności skokowej silnika </w:t>
        <w:tab/>
        <w:t xml:space="preserve">, nr rejestracyjny </w:t>
        <w:tab/>
        <w:t xml:space="preserve">, zwanym w umowie samochodem prywatnym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będzie używał samochodu prywatnego do celów służbowych, związanych z działalnością Pracodawcy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wyraża zgodę na używanie przez Pracownika samochodu prywatnego do celów służbowych w jazdach lokal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7200" w:leader="dot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wyznacza Pracownikowi miesięczny limit wynoszący </w:t>
        <w:tab/>
        <w:t xml:space="preserve"> k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ustala dla Pracownika zwrot kosztów za jazdy w formie ryczałtu miesięcznego, w wysokości wynikającej z przemnożenia wykorzystanego limitu określonego w p. 2 przez stawkę w wysokości …………………………… za 1 km przebieg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ryczałtu przyznanego Pracownikowi będzie obliczana w każdym miesiącu za miesiąc poprzedni, po złożeniu przez Pracownika Oświadczenia o używaniu samochodu prywatnego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ryczałtu ustalonego w p. 3 zmniejsza się o 1/22 za każdy roboczy dzień nieobecności w pracy z powodu choroby, urlopu lub innej nieobecności oraz podróży służbowej Pracownika trwającej co najmniej 8 godzin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obowiązuje się do niezwłocznego powiadomienia Pracodawcy o zbyciu oraz innych zmianach dotyczących samochodu prywatnego, o którym mowa w § 1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iniejsza umowa została zawarta na czas określony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4"/>
          <w:szCs w:val="4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nieokreślony. </w:t>
      </w:r>
    </w:p>
    <w:p>
      <w:pPr>
        <w:pStyle w:val="NormalnyWeb"/>
        <w:tabs>
          <w:tab w:val="clear" w:pos="708"/>
          <w:tab w:val="left" w:pos="897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Umowa obowiązuje </w:t>
      </w:r>
      <w:r>
        <w:rPr>
          <w:rFonts w:cs="Arial" w:ascii="Arial" w:hAnsi="Arial"/>
          <w:sz w:val="20"/>
          <w:szCs w:val="20"/>
        </w:rPr>
        <w:tab/>
        <w:t xml:space="preserve"> .</w:t>
      </w:r>
    </w:p>
    <w:p>
      <w:pPr>
        <w:pStyle w:val="NormalnyWeb"/>
        <w:tabs>
          <w:tab w:val="clear" w:pos="708"/>
          <w:tab w:val="left" w:pos="5040" w:leader="dot"/>
          <w:tab w:val="left" w:pos="780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ważnych powodów może być rozwiązana z zachowaniem tygodniowego okresu wypowiedzenia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zachowania formy pisemnej, pod rygorem nieważności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ny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rozporządzenia Ministra Infrastruktury z dnia 25 marca 2002 r. w sprawie warunków ustalania oraz sposobu dokonywania zwrotu kosztów używania do celów służbowych samochodów osobowych, motocykli i motorowerów niebędących własnością pracodawcy (Dz. U. z 2002 r. nr 27, poz. 271 ze zm.).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Web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mowę sporządzono w dwóch egzemplarzach, po jednym dla każdej ze stron. </w:t>
        <w:br/>
        <w:t xml:space="preserve">  </w:t>
        <w:br/>
        <w:br/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6"/>
        <w:gridCol w:w="45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dawca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cown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09" w:top="907" w:footer="45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8:00Z</dcterms:created>
  <dc:creator/>
  <dc:description/>
  <cp:keywords/>
  <dc:language>en-US</dc:language>
  <cp:lastModifiedBy/>
  <dcterms:modified xsi:type="dcterms:W3CDTF">2022-09-12T08:48:00Z</dcterms:modified>
  <cp:revision>1</cp:revision>
  <dc:subject/>
  <dc:title/>
</cp:coreProperties>
</file>