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940"/>
          <w:tab w:val="left" w:pos="6360" w:leader="none"/>
        </w:tabs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   </w:t>
        <w:tab/>
        <w:t>(miejscowość i data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o używaniu pojazdu do celów służbowych w miesiącu</w:t>
      </w:r>
      <w:r>
        <w:rPr>
          <w:rFonts w:cs="Arial" w:ascii="Arial" w:hAnsi="Arial"/>
          <w:color w:val="000000"/>
        </w:rPr>
        <w:t xml:space="preserve"> . . . . . . . . . . . . 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18"/>
        </w:rPr>
        <w:t>Oświadczam, że w miesiącu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</w:rPr>
        <w:t xml:space="preserve">używałem(am) samochodu osobowego: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</w:rPr>
        <w:t>marka . . . . . . . . . . . . . . . . . . . . . . . . . . . . . . . . . . . nr rej. . . . . . . . . . . . . . . . . . . .pojemność silnika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  <w:sz w:val="18"/>
        </w:rPr>
        <w:t>do celów służbowych na terenie miasta/gminy*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</w:rPr>
        <w:t xml:space="preserve">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18"/>
        </w:rPr>
        <w:t xml:space="preserve">Należny ryczałt wynosi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5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 . . . . . . . . . x . . . . . . . . . . . . . . . . . . zł   =  . . . . . . . . . . . . . . . . . . . . zł.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liczba km) </w:t>
        <w:tab/>
        <w:t xml:space="preserve">(stawka za 1 km) </w:t>
        <w:tab/>
        <w:t>(sum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trącenia z kwoty ryczałtu z tytułu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/>
      </w:pPr>
      <w:r>
        <w:rPr>
          <w:rFonts w:cs="Arial" w:ascii="Arial" w:hAnsi="Arial"/>
          <w:color w:val="000000"/>
          <w:sz w:val="18"/>
        </w:rPr>
        <w:t>urlopu wypoczynkowego, okolicznościowego, bezpłatnego</w:t>
      </w:r>
      <w:r>
        <w:rPr>
          <w:color w:val="000000"/>
          <w:sz w:val="18"/>
        </w:rPr>
        <w:t>*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- . . . . . . . . . . . . dni,</w:t>
      </w:r>
    </w:p>
    <w:p>
      <w:pPr>
        <w:pStyle w:val="Normal"/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nej nieobecności w pracy - . . . . . . . . . . . . . dni,</w:t>
      </w:r>
    </w:p>
    <w:p>
      <w:pPr>
        <w:pStyle w:val="Normal"/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dni, w których nie dysponowałem samochodem - . . . . . . . . . . . dni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trącenia: . . . . . . . . . . . dni x 1/22 x . . . . . . . . . . . . zł = . . . . . . . . . . . . . zł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sokość ryczałtu: (poz 2 - 3) . . . . . . . . . . . . . . . . . . . . . . . zł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słownie: . . . . . . . . . . . . . . . . . . . . . . . . . . . . . . . . . . . . . . . . . . . . . . . . . . . . . . . . . . . . . . . . . . . . . . . . . . . . . . .   </w:t>
      </w:r>
    </w:p>
    <w:p>
      <w:pPr>
        <w:pStyle w:val="TextBody"/>
        <w:tabs>
          <w:tab w:val="clear" w:pos="5940"/>
          <w:tab w:val="left" w:pos="6480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tabs>
          <w:tab w:val="clear" w:pos="5940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5940"/>
          <w:tab w:val="left" w:pos="6480" w:leader="none"/>
        </w:tabs>
        <w:rPr/>
      </w:pPr>
      <w:r>
        <w:rPr>
          <w:color w:val="000000"/>
        </w:rPr>
        <w:tab/>
      </w:r>
      <w:r>
        <w:rPr>
          <w:color w:val="000000"/>
          <w:sz w:val="18"/>
        </w:rPr>
        <w:t xml:space="preserve">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 pracowni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Sprawdził pod względem merytorycznym i formalno-rachunkowym: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5940"/>
        </w:tabs>
        <w:ind w:left="6480" w:hanging="0"/>
        <w:rPr>
          <w:color w:val="000000"/>
          <w:sz w:val="16"/>
        </w:rPr>
      </w:pPr>
      <w:r>
        <w:rPr>
          <w:color w:val="000000"/>
          <w:sz w:val="18"/>
        </w:rPr>
        <w:t xml:space="preserve">. . . . . . . . . . . . . . . . . . . . . . . . . 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color w:val="000000"/>
          <w:sz w:val="14"/>
        </w:rPr>
        <w:t>(zatwierdził do wypłat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Kwituję odbiór kwoty . . . . . . . . . . . . . . . . . . . . zł z tytułu ryczałtu samochodowego za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słownie: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940" w:leader="none"/>
          <w:tab w:val="left" w:pos="9071" w:leader="none"/>
        </w:tabs>
        <w:ind w:left="6480" w:right="-49" w:hanging="0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</w:t>
      </w:r>
    </w:p>
    <w:p>
      <w:pPr>
        <w:pStyle w:val="Normal"/>
        <w:tabs>
          <w:tab w:val="clear" w:pos="708"/>
          <w:tab w:val="left" w:pos="9071" w:leader="none"/>
        </w:tabs>
        <w:ind w:left="6480" w:right="-4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ata i podpis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7950</wp:posOffset>
                </wp:positionV>
                <wp:extent cx="1637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.5pt" to="123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0:00Z</dcterms:created>
  <dc:creator>Marcin Majzner</dc:creator>
  <dc:description/>
  <cp:keywords/>
  <dc:language>en-US</dc:language>
  <cp:lastModifiedBy>Marcin Majzner</cp:lastModifiedBy>
  <cp:lastPrinted>2005-07-20T14:20:00Z</cp:lastPrinted>
  <dcterms:modified xsi:type="dcterms:W3CDTF">2022-09-12T08:50:00Z</dcterms:modified>
  <cp:revision>2</cp:revision>
  <dc:subject/>
  <dc:title/>
</cp:coreProperties>
</file>